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протоколу заседания</w:t>
        <w:br/>
        <w:t>Межведомственной рабочей группы</w:t>
        <w:br/>
        <w:t>от 30.05.13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участников заседания Межведомственной рабочей группы по внедрению технологии «Единое окно - локальное решение» в зоне деятельности Южной таможни и портов Одес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ецкий Андрей Вита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орговой политики и международных экономических организаций Департамента внешнеэкономического сотрудничества, Министерство иностранны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ко Сергей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пограничного контроля и регистрации Администрации Государственной пограничной служб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ой Вячеслав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логистики и коммерческой работы, Одесский морской торговы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бятников Никола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санитарный врач водного транспорта Украины Государственной санитарно-эпидемиологической службы Украины, Министерство здравоохранен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юк Сергей Георги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еративного подразделения ГУ «К» Службы безопасности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ельянова Елена Ю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онсультант отдела секторальной экономики, Национальный институт стратегических исследова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Михаил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лавного коммерческого управления Государственной администрации железнодорожного транспорт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инский Юрий Фед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Ассоциации международных автомобильных перевозчи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ский Витали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, Украинский Союз автомобильного транспорта и лог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чанюк Вла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ственной безопасности Департамента транспортной милиции, Министерство внутренни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 Алексей Ви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Центра услуг ООО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шко Павел 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??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аможенного контроля и оформления, Министерство доходов и сб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онов Олег И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, Ассоциация УКРВНЕ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 Иван Леони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формационно-справочного департамента, Министерство доходов и сб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охлеб Александр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экологического контроля природных ресурсов,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лкунов Владимир Игор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ICC Ukraine, заместитель Председателя межведомственной рабоче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15"/>
        <w:gridCol w:w="6912"/>
      </w:tblGrid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групп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участн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остолов Мар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оветник ЕЭК ООН, Отдел торгов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нов Андр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пост - таможенного контроля и аудита, Миссия EUBA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аулин Андрей Раф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ассоциации «Укрвнештранс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ордиев Петр Георги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государственного ветеринарно-санитарного контроля на государственной границе и транспорте № 18 (ОМТП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аре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 экологического и радиологического контроля в пунктах пропуска через государственную границу Государственной экологической инспекции по охране окружающей среды Северо-Западного региона Черного моря, Министерство экологии и природных ресурсов Украи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ьян Вла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П "Украинский Государственный центр транспортного сервиса" Лиски "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аковская Юлия Анатол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эксперт сектора международного сотрудничества ГУ «К» Службы безопасности Украи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уров Владимир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десской региональной службы Департамента ветеринарно-санитарного контроля и надзора на государственной границе и транспорте, Министерство аграрной политики и продовольствия Украи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ский Витали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Украинского союза автомобильного транспорта и логис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ычева Татьяна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авления, Ассоциация УКРВНЕШТРАНС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 Олег Ю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центра сертификации ключей, Министерство доходов и сборов Украи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шинская Елена Евген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таможенного оформления Управление организации таможенного контроля и оформления Департамента таможенного дела, Министерство доходов и сборов Украи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омцев Леонид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етарифного регулирования Управления организации таможенного контроля и оформления Департамента таможенного дела, Министерство доходов и сборов Украи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ский Сергей Анато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осударственной фитосанитарной инспекции Одесской области - заместитель управления фитосанитарного контроля - Заместитель Главного государственного фитосанитарного инспектора Одесской обла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ов Юри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Южной таможни, Министерство доходов и сборов Украи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ещенко Серге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, Ассоциация УКРВНЕШТРАН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енко Валерий Валерий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штаба - начальник отдела пограничного контроля Одесского пограничного отря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4:00Z</dcterms:created>
  <dc:creator>Andrey GATAULIN</dc:creator>
  <dc:description/>
  <dc:language>en-US</dc:language>
  <cp:lastModifiedBy>Tatiana MAKARICHEVA</cp:lastModifiedBy>
  <cp:lastPrinted>2012-09-25T15:13:00Z</cp:lastPrinted>
  <dcterms:modified xsi:type="dcterms:W3CDTF">2013-06-27T13:14:00Z</dcterms:modified>
  <cp:revision>2</cp:revision>
  <dc:subject/>
  <dc:title/>
</cp:coreProperties>
</file>